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Stageproduc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20"/>
        <w:gridCol w:w="1316"/>
        <w:gridCol w:w="1240"/>
      </w:tblGrid>
      <w:tr>
        <w:trPr/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BS: Organiseren en begeleiden van sport- en bewegingsactiviteit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ar: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: 1</w:t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: Ryan de Waal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gebegeleider: Leanne Bakker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oordeelde product(en): PR en communicatie (mbo meets hb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992"/>
        <w:gridCol w:w="993"/>
        <w:gridCol w:w="37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oordelings-dimensie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ndaard per dimen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gen oordeel stud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ordeel stage-genoot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elicht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gegenoot = Sharon de Boer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V / V / G / ZG*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roepscontex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opdracht en de plaats/functie die het (beroeps)product daarin heeft zijn helder beschreven. (Wat is het voor een product, waar dient het voor en hoe hangt het samen met andere producten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anp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stappen die bij de uitvoering zijn doorlopen, zijn duidelijk beschreven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heoretische verdiep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achterliggende (beleids)doelen van het sport- en beweegaanbod zijn helder omschreven. De specifieke kenmerken en behoeften van de doelgroep(en) zijn omschreven en vormen het uitgangspunt voor het ‘op maat’ maken van het sport- en beweegaanbo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ulta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uitkomsten van de evaluatie zijn op een heldere wijze gepresenteerd.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ikbaarheid (voor de organisat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beroepsproducten voldoen aan de eisen en wensen van de opdrachtgever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evaluatie bevat duidelijke aanbevelingen voor verbeteri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ktische toepasbaarhe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 beroepsproducten (draaiboek, leskaarten e.d.) zijn eenvoudig te gebruiken en bevatten duidelijke handelingsvoorschriften/ aanwijzingen voor de gebruik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ormgev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ormgeving en lay-out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van de producten is verzorgd en is toegesneden op de gebruikers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 tekst is begrijpelijk (geen kromme zinnen e.d.) en bevat weinig storende stijl- en taalfouten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NDOORDEEL OVER HET PRODUCT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um:                                      Handtekening: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-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10"/>
        <w:gridCol w:w="1843"/>
      </w:tblGrid>
      <w:tr>
        <w:trPr/>
        <w:tc>
          <w:tcPr>
            <w:tcW w:w="6096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Toelichting: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Beslisregel:</w:t>
            </w:r>
          </w:p>
        </w:tc>
        <w:tc>
          <w:tcPr>
            <w:tcW w:w="184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V (onvoldoende): het resultaat van de dimensie voldoet niet aan de standaard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 (voldoende): het resultaat van de dimensie voldoet niet op alle punten aan de standaard, maar wel in voldoende mate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 (goed):het resultaat van de dimensie voldoet op alle punten aan de standaard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 (zeer goed):het resultaat van de dimensie overtreft de standaard.</w:t>
            </w:r>
          </w:p>
        </w:tc>
        <w:tc>
          <w:tcPr>
            <w:tcW w:w="24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én of meer van de dimensies O</w:t>
            </w:r>
          </w:p>
        </w:tc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sz w:val="16"/>
                <w:szCs w:val="16"/>
              </w:rPr>
              <w:t>cijfer onder de 5,5</w:t>
            </w:r>
          </w:p>
        </w:tc>
      </w:tr>
      <w:tr>
        <w:trPr/>
        <w:tc>
          <w:tcPr>
            <w:tcW w:w="609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e standaarden V</w:t>
            </w:r>
          </w:p>
        </w:tc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ijfer tussen 5,5 en 7</w:t>
            </w:r>
          </w:p>
        </w:tc>
      </w:tr>
      <w:tr>
        <w:trPr/>
        <w:tc>
          <w:tcPr>
            <w:tcW w:w="609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daarden V en G </w:t>
              <w:tab/>
            </w:r>
          </w:p>
        </w:tc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ijfer tussen 7 en 8</w:t>
            </w:r>
          </w:p>
        </w:tc>
      </w:tr>
      <w:tr>
        <w:trPr/>
        <w:tc>
          <w:tcPr>
            <w:tcW w:w="609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e standaarden G</w:t>
            </w:r>
          </w:p>
        </w:tc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sz w:val="16"/>
                <w:szCs w:val="16"/>
              </w:rPr>
              <w:t>cijfer een 8</w:t>
            </w:r>
          </w:p>
        </w:tc>
      </w:tr>
      <w:tr>
        <w:trPr/>
        <w:tc>
          <w:tcPr>
            <w:tcW w:w="609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arden G en ZG</w:t>
            </w:r>
          </w:p>
        </w:tc>
        <w:tc>
          <w:tcPr>
            <w:tcW w:w="1843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sz w:val="16"/>
                <w:szCs w:val="16"/>
              </w:rPr>
              <w:t>cijfer tussen 8 en 9</w:t>
            </w:r>
          </w:p>
        </w:tc>
      </w:tr>
      <w:tr>
        <w:trPr/>
        <w:tc>
          <w:tcPr>
            <w:tcW w:w="6096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e standaarden ZG</w:t>
              <w:tab/>
            </w:r>
          </w:p>
        </w:tc>
        <w:tc>
          <w:tcPr>
            <w:tcW w:w="184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ijfer 9 of 1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276" w:right="85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nsit-Norm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Beoordelingsformulier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ransit">
    <w:name w:val="StandaardTransit"/>
    <w:basedOn w:val="Normal"/>
    <w:qFormat/>
    <w:pPr/>
    <w:rPr>
      <w:rFonts w:ascii="Transit-Normal" w:hAnsi="Transit-Normal" w:cs="Transit-Normal"/>
      <w:kern w:val="2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leurrijkelijstaccent1">
    <w:name w:val="Kleurrijke lij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0:00Z</dcterms:created>
  <dc:creator>Dienst-ICT</dc:creator>
  <dc:description/>
  <dc:language>en-US</dc:language>
  <cp:lastModifiedBy>ryan</cp:lastModifiedBy>
  <cp:lastPrinted>2014-10-31T16:04:00Z</cp:lastPrinted>
  <dcterms:modified xsi:type="dcterms:W3CDTF">2019-01-15T12:43:00Z</dcterms:modified>
  <cp:revision>3</cp:revision>
  <dc:subject/>
  <dc:title>Beoordelingscriteria afstudeeropdracht</dc:title>
</cp:coreProperties>
</file>