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Stageproduc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20"/>
        <w:gridCol w:w="1316"/>
        <w:gridCol w:w="1240"/>
      </w:tblGrid>
      <w:tr>
        <w:trPr/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BS: Organiseren en begeleiden van sport- en bewegingsactiviteit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ar: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er: 1</w:t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: Ryan de Waal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gebegeleider: Leanne Bakker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oordeelde product(en): PR en communicatie (mbo meets hb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992"/>
        <w:gridCol w:w="993"/>
        <w:gridCol w:w="37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oordelings-dimensie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ndaard per dimen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gen oordeel stud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ordeel stage-genoot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elicht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gegenoot = Bastiaan Lubberts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V / V / G / ZG*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roepscontex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opdracht en de plaats/functie die het (beroeps)product daarin heeft zijn helder beschreven. (Wat is het voor een product, waar dient het voor en hoe hangt het samen met andere producten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anp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stappen die bij de uitvoering zijn doorlopen, zijn duidelijk beschreven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heoretische verdiep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achterliggende (beleids)doelen van het sport- en beweegaanbod zijn helder omschreven. De specifieke kenmerken en behoeften van de doelgroep(en) zijn omschreven en vormen het uitgangspunt voor het ‘op maat’ maken van het sport- en beweegaanbo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ulta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uitkomsten van de evaluatie zijn op een heldere wijze gepresenteerd.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ikbaarheid (voor de organisat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beroepsproducten voldoen aan de eisen en wensen van de opdrachtgever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evaluatie bevat duidelijke aanbevelingen voor verbeteri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ktische toepasbaarhe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 beroepsproducten (draaiboek, leskaarten e.d.) zijn eenvoudig te gebruiken en bevatten duidelijke handelingsvoorschriften/ aanwijzingen voor de gebruik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ormgev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ormgeving en lay-out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van de producten is verzorgd en is toegesneden op de gebruikers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tekst is begrijpelijk (geen kromme zinnen e.d.) en bevat weinig storende stijl- en taalfouten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NDOORDEEL OVER HET PRODUCT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-386715</wp:posOffset>
                      </wp:positionV>
                      <wp:extent cx="1223645" cy="796290"/>
                      <wp:effectExtent l="9525" t="8890" r="8255" b="8890"/>
                      <wp:wrapNone/>
                      <wp:docPr id="1" name="Ink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796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t 1" coordsize="3350,2163" path="m377,1222c323,1382,305,1517,286,1698c274,1809,259,1914,247,2022c244,2051,247,2023,244,2052c268,1850,305,1651,353,1453c385,1322,438,1187,521,1079c533,1063,552,1055,565,1041c563,1058,569,1075,566,1099c550,1218,534,1338,532,1456c532,1459,536,1460,536,1462c562,1465,477,1457,605,1469c709,1479,781,1485,853,1566c884,1600,906,1634,904,1680c901,1756,826,1827,773,1871c721,1915,661,1959,603,1996c588,2005,570,2010,556,2019c767,1921,959,1792,1167,1690c1217,1666,1269,1652,1320,1632c1296,1642,1299,1634,1276,1645c1194,1684,1037,1790,1044,1899c1049,1972,1120,1990,1185,1991c1336,1994,1441,1837,1498,1719c1593,1523,1630,1322,1665,1110c1703,1339,1734,1583,1834,1796c1847,1823,1866,1846,1885,1867c1891,1873,1908,1870,1912,1874c1945,1843,1979,1821,2011,1777c2100,1655,2145,1450,2268,1356c2318,1318,2347,1321,2393,1364c2487,1451,2416,1571,2347,1644c2200,1799,1943,1871,1746,1918c1245,2038,698,2114,182,2159c158,2161,131,2161,108,2161c92,2161,81,2144,69,2144c79,2123,63,2113,86,2075c133,1998,200,1930,267,1871c728,1462,1417,1102,2049,1103c2101,1104,2107,1098,2134,1109c2121,1116,2118,1129,2105,1136c1461,1505,727,1765,56,2066c26,2081,19,2085,0,2094c462,1820,928,1474,1446,1315c1637,1256,1795,1345,1985,1372c2183,1400,2345,1275,2481,1147c2829,820,3082,390,3349,0e" stroked="t" o:allowincell="t" style="position:absolute;margin-left:119.15pt;margin-top:-30.45pt;width:96.3pt;height:62.6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um:  16-1-19             Handtekening: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/G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10"/>
        <w:gridCol w:w="1843"/>
      </w:tblGrid>
      <w:tr>
        <w:trPr/>
        <w:tc>
          <w:tcPr>
            <w:tcW w:w="6096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Toelichting: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Beslisregel:</w:t>
            </w:r>
          </w:p>
        </w:tc>
        <w:tc>
          <w:tcPr>
            <w:tcW w:w="184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V (onvoldoende): het resultaat van de dimensie voldoet niet aan de standaard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 (voldoende): het resultaat van de dimensie voldoet niet op alle punten aan de standaard, maar wel in voldoende mate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(goed):het resultaat van de dimensie voldoet op alle punten aan de standaard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 (zeer goed):het resultaat van de dimensie overtreft de standaard.</w:t>
            </w:r>
          </w:p>
        </w:tc>
        <w:tc>
          <w:tcPr>
            <w:tcW w:w="24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én of meer van de dimensies O</w:t>
            </w:r>
          </w:p>
        </w:tc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alibri" w:ascii="Calibri" w:hAnsi="Calibri"/>
                <w:sz w:val="16"/>
                <w:szCs w:val="16"/>
              </w:rPr>
              <w:t>cijfer onder de 5,5</w:t>
            </w:r>
          </w:p>
        </w:tc>
      </w:tr>
      <w:tr>
        <w:trPr/>
        <w:tc>
          <w:tcPr>
            <w:tcW w:w="609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e standaarden V</w:t>
            </w:r>
          </w:p>
        </w:tc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ijfer tussen 5,5 en 7</w:t>
            </w:r>
          </w:p>
        </w:tc>
      </w:tr>
      <w:tr>
        <w:trPr/>
        <w:tc>
          <w:tcPr>
            <w:tcW w:w="609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daarden V en G </w:t>
              <w:tab/>
            </w:r>
          </w:p>
        </w:tc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ijfer tussen 7 en 8</w:t>
            </w:r>
          </w:p>
        </w:tc>
      </w:tr>
      <w:tr>
        <w:trPr/>
        <w:tc>
          <w:tcPr>
            <w:tcW w:w="609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e standaarden G</w:t>
            </w:r>
          </w:p>
        </w:tc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alibri" w:ascii="Calibri" w:hAnsi="Calibri"/>
                <w:sz w:val="16"/>
                <w:szCs w:val="16"/>
              </w:rPr>
              <w:t>cijfer een 8</w:t>
            </w:r>
          </w:p>
        </w:tc>
      </w:tr>
      <w:tr>
        <w:trPr/>
        <w:tc>
          <w:tcPr>
            <w:tcW w:w="609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arden G en ZG</w:t>
            </w:r>
          </w:p>
        </w:tc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alibri" w:ascii="Calibri" w:hAnsi="Calibri"/>
                <w:sz w:val="16"/>
                <w:szCs w:val="16"/>
              </w:rPr>
              <w:t>cijfer tussen 8 en 9</w:t>
            </w:r>
          </w:p>
        </w:tc>
      </w:tr>
      <w:tr>
        <w:trPr/>
        <w:tc>
          <w:tcPr>
            <w:tcW w:w="609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e standaarden ZG</w:t>
              <w:tab/>
            </w:r>
          </w:p>
        </w:tc>
        <w:tc>
          <w:tcPr>
            <w:tcW w:w="184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ijfer 9 of 1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276" w:right="85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nsit-Norm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Beoordelingsformulier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ransit">
    <w:name w:val="StandaardTransit"/>
    <w:basedOn w:val="Normal"/>
    <w:qFormat/>
    <w:pPr/>
    <w:rPr>
      <w:rFonts w:ascii="Transit-Normal" w:hAnsi="Transit-Normal" w:cs="Transit-Normal"/>
      <w:kern w:val="2"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leurrijkelijstaccent1">
    <w:name w:val="Kleurrijke lij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41:00Z</dcterms:created>
  <dc:creator>Dienst-ICT</dc:creator>
  <dc:description/>
  <dc:language>en-US</dc:language>
  <cp:lastModifiedBy>ryan</cp:lastModifiedBy>
  <cp:lastPrinted>2014-10-31T16:04:00Z</cp:lastPrinted>
  <dcterms:modified xsi:type="dcterms:W3CDTF">2019-01-16T17:41:00Z</dcterms:modified>
  <cp:revision>2</cp:revision>
  <dc:subject/>
  <dc:title>Beoordelingscriteria afstudeeropdracht</dc:title>
</cp:coreProperties>
</file>